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               Дело №5-220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391-8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31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6.1.1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лиханова Д.М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09 августа 2021 года около 19 часов 00 минут Алиханов Д.М., находясь на детской площадке во дворе д.1/15 новой части г.Набережные Челны, схватил за запястье правой руки малолетнего ФИО1., 02.03.2018 года рождения, причинив телесные повреждения в виде кровоподтека правого предплечья в средней тре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лиханов Д.М. вину призна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ный представитель потерпевшего Еграшкина А.П. в судебном заседании пояснила, что с Алихановым Д.М., являются соседями по одной лестничной площадке «Данные изъяты» этажа д.1/15 новой части г.Набережные Челны. Раньше они хорошо общались. 09.08.2021 около 19 часов она находилась с обоими деться, Кевином, 02.03.2018 года рождения, и Каролиной,22.06.2019 года рождения, на детской площадке. Сын Алиханова по имени Халид ударил ее дочь Каролину и начал забирать ее самокат. Кевин это видел, начал защищать, он толкнул Халида. В это время подбегает отец Халида Алиханов Д.М., хватает ее сына в промежутке между кистью и локтем левой руки, приподнимает над землей, и держа за руку, переносит в другое место. Она вместе со своей подругой подбежала к ним, Алиханов Д.М. начал их оскорблять, обвинять в том, что она не воспитывает детей. Вышел ее муж, начали все ругаться. Потом они с мужем забрали своих детей и ушли домой. Когда купала сына около 22 часов, увидела синяки на руке. На следующий день она обратилась с заявлением в отдел полиции. Через пару дней пришли супруга Алиханова и его теща, начали пинать в дверь ее квартиры, оказывали на нее давл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идетель Еграшкин А.М. в судебном заседании пояснил, что 09.08.2021 в дневное время вышенл из подъезда и видит, как между соседом Алихановым Д.М. и его женой происходит конфликт. Он спросил у жены, та сказала, что их сын Кевин ударил сына Алиханова. Она видела, как Алиханов взял их сына Кевина за левую руку и резко дернул в сторону. Их сын Кевин в это время стоял и плакал, рука уже была красная. Когда зашли домой, увидели синяки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ыслушав Алиханова Д.М., законного представителя потерпевшего Еграшкину А.П., свидетеля Еграшкина А.М. и оценив в совокупности все исследованные доказательства, нахожу, что вина Алиханова Д.М. подтверждается материалами дела: протоколом об административном правонарушении от 19.08.2021, постановлением об отказе в возбуждении уголовного дела, заявлением Еграшкиной А.П., объяснениями Еграшкиной А.П., Алиханова Д.М.,Фатхулиной Р.М., Алихановой Э.К., Алихановой З., постановлением о назначении медицинской судебной экспертизы, заключением эксперта №1/2649 от 11.08.2021, согласно которому у Еграшкина К.А. были обнаружены телесные повреждения в виде кровоподтеков правой верхней конечности и спины, фототаблицами, объяснениями Хайруллиной Г.М., Кулбокеенне Ф.Н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лихановым Д.М. правонарушение предусмотрена статьей 6.1.1 Кодекса РФ об административных правонарушениях, в соответствии с которой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лихановым Д.М. деяния, обстоятельства, смягчающие и отягчающие административную ответственность, признание вины, наличие на иждивении двух малолетних детей и то, что он ранее не привлекался к административной ответственности.</w:t>
      </w:r>
    </w:p>
    <w:p>
      <w:pPr>
        <w:pStyle w:val="2"/>
        <w:ind w:firstLine="720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знать Алиханова Д.М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административного штрафа в размере 5000 (пяти тысяч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101140, идентификатор 031869090000000002662045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