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0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0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72-4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Бадьина Н.А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Бадьин Н.А., будучи постановлением №4307652 от 14.10.2021 подвергнутым к административному наказанию в виде штрафа в размере 500 рублей за совершение административного правонарушения, предусмотренного частью 1 статьи 20.20 КоАП РФ, в установленный законом срок, а именно до 25.12.2021, административный штраф не оплатил. Постановление вступило в законную силу 26.10.2021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дьин Н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Бадьина Н.А. подтверждается материалами дела: протоколом об административном правонарушении от 28.01.2022, рапортом, объяснением, постановлением №4307652 от 14.10.2021, полученным им в тот же день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ребецким Н.А. правонарушение предусмотрена частью 1 статьи 20.25 Кодекса Российской Федерации об административных правонарушениях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адьиным Н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Бадьину Н.А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Бадьина Н.А виновным в совершении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П №2 «Комсомольский», то есть с 08.00 часов 28 января 2022 года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