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191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8"/>
          <w:szCs w:val="28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Дело №5-191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0357-88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29 января 2022 года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Карпинского С.С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8 января 2022 года около 01 часа 30 минут возле дома 30/16 Новой части г.Набережные Челны РТ Карпинский С.С. был задержан с признаками наркотического опьянения, при этом в тот же день около 05 часов 1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Карпинский С.С. вину признал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Карпинским С.С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400 от 28.01.2022 медицинского освидетельствования, согласно которому Карпинский С.С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Карпинским С.С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Карпинским С.С. деяния, обстоятельства, смягчающие и отягчающие административную ответственность, признание вины, наличие на иждивении беременной сожительницы, и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 Карпинскому С.С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правке от 28 января 2022 года, выданной филиалом ГАУЗ «РНД МЗ РТ» «Набережночелнинский наркологический диспансер», Карпинский С.С. на учете в НЧНД не состоит, нуждается в лечении от наркомании. В связи с изложенным суд считает необходимым возложить на Карпинского С.С. обязанность </w:t>
      </w:r>
      <w:r>
        <w:rPr>
          <w:bCs/>
          <w:sz w:val="27"/>
          <w:szCs w:val="27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Карпинского С.С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. 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Срок административного ареста исчислять с момента доставления в ОП №1 «Автозаводский», то есть с 03.20 часов 28.01.2022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Карпинского С.С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29 марта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