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90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90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56-9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Гладневой С.И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28 января 2022 года около 14 часов 30 минут Гладнева С.И., находясь в магазине «Находка», расположенном в д.7/22А Новой части г.Набережные Челны РТ, совершил мелкое хищение товара на сумму 790 рублей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аднева С.И.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ладневой С.И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ой об ущербе и протоколом изъятия, справкой о возврате товара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Гладневой С.И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ладневой С.И. деяния, обстоятельства, смягчающие и отягчающие административную ответственность, признание им вины, имущественное положение, а также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ладневу С.И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73010027140, идентификатор 031869090000000002657918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vanish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  <w:bookmarkStart w:id="0" w:name="_PictureBullets"/>
      <w:bookmarkEnd w:id="0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