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8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8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355-9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январ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Яковлева М.Е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ода около 08 часов 45 минут Яковлев М.Е. возле д.56/26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Яковлев М.Е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Яковлева М.Е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470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Яковлевым М.Е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Яковлевым М.Е. деяния, обстоятельства, смягчающие и отягчающие административную ответственность, признание им вины, наличие у него ребенка, а также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Яковлева М.Е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09.00 часов 28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