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85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85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51-0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ултанова Р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около 18 часов 30 минут Султанов Р.Т., находясь в магазине «Находка», расположенном в д.7/22А Новой части г.Набережные Челны РТ, совершил мелкое хищение товара на сумму 261 рубль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лтанов Р.Т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ултанова Р.Т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Султановым Р.Т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ултановым Р.Т. деяния, обстоятельства, смягчающие и отягчающие административную ответственность, признание им вины, наличие на иждивении четверых малолетних детей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ултанова Р.Т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4 «Электротехнический», то есть с 19.54 часов 28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