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8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18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24-9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январ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  <w:t>Яппарова А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около 23 часа 30 минут на остановке И.Маннанова по проспекту Чулман новой части г.Набережные Челны РТ Яппаров А.С. был задержан с признаками наркотического опьянения, при этом 27 января 2022 около 00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ппаров А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Яппарова А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91 от 27.01.2022 медицинского освидетельствования, согласно которому Яппаров А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ппаровым А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ппаровым А.С. деяния, обстоятельства, смягчающие и отягчающие административную ответственность, признание вины, то, что состоит на учете в ГНД, нуждается в лечении, является лицом, в отношении которого установлен административный надзор,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8 января 2022 года, выданной филиалом ГАУЗ «РНД МЗ РТ» «Набережночелнинский наркологический диспансер», Яппаров А.С. состоит на учете в НЧНД, нуждается в лечении от наркомании. В связи с чем, суд считает необходимым возложить на Яппарова А.С. обязанность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Яппарова А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4 «Электротехнический», то есть с 01.00 часов 27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Яппарова А.С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8 марта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