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7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17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12-2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январ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  <w:t>Кривельского В.Л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около 11 часов 00 минут в 1 подъезде д.41/12 новой части г.Набережные Челны РТ Кривельский В.Л. был задержан с признаками наркотического опьянения, при этом в тот же день около 1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ивельский В.Л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ривельского В.Л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77 от 26.01.2022 медицинского освидетельствования, согласно которому Кривельский В.Л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ривельским В.Л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ривельским В.Л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января 2022 года, выданной филиалом ГАУЗ «РНД МЗ РТ» «Набережночелнинский наркологический диспансер», Кривельский В.Л. на учете в НЧНД не состоит, так как не подписал добровольное информированное согласие, нуждается в лечении от наркомании. В связи с чем, суд считает необходимым возложить на Кривельского В.Л. обязанность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Кривельского В.Л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3 «Центральный», то есть с 15.05 часов 26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Кривельского В.Л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8 марта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