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7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7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309-3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Воробьева Е.В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 около 11 часов 45 минут Воробьев Е.В. возле д.1/16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Воробьев Е.В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Воробьева Е.В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202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Воробьевым Е.В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Воробьевым Е.В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Воробьева Е.В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7.00 часов 27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