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7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17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308-4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январ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А.И, «Данные изъяты», ранее привлекавшегося к административной ответственности,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около 11 часов 00 минут в 1 подъезде д.41/12 новой части г.Набережные Челны РТ Хамидуллин А.И. был задержан с признаками наркотического опьянения, при этом в тот же день около 13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мидуллин А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Хамидуллина А.И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78 от 26.01.2022 медицинского освидетельствования, согласно которому Хамидуллин А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мидуллиным А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мидуллиным А.И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января 2022 года, выданной филиалом ГАУЗ «РНД МЗ РТ» «Набережночелнинский наркологический диспансер», Хамидуллин А.И. на учете в НЧНД состоит, нуждается в лечении от наркомании. В связи с чем, суд считает необходимым возложить на Хамидуллина А.И. обязанность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Хамидуллина А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3 «Центральный», то есть с 15.05 часов 26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Хамидуллина А.И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марта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