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7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05-5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Якунинского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около 15 часов 10 минут на КПП «Тула-1» г.Набережные Челны РТ Якунинский А.В. был задержан с признаками наркотического опьянения, при этом в тот же день около 21 часа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унинский А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Якунинского А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89 от 26.01.2022 медицинского освидетельствования, согласно которому Якунинский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кунински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кунинским А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, мировой судья приходит к выводу о необходимости назначения Якунинском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января 2022 года, выданной филиалом ГАУЗ «РНД МЗ РТ» «Набережночелнинский наркологический диспансер», Якунинский А.В. на учете в НЧНД не состоит, в лечении от наркомании не нуждается. В связи с чем, суд не находит основания для возложения на Якунинского А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Якунинского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П №1 «Автозаводский», то есть с 21.40 часов 26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