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7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171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303-5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0 февра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Сыромятникова А.В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3 января 2022 года около 11 часов 40 минут Сыромятников А.В. возле д.17 по ул.Колхозная с.Бетьки Тукаевского района РТ управлял а/м «ВАЗ-211540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с признаками опьянения (запах алкоголя изо рта, нарушение речи, резкое изменение окраски кожных покровов лица), при этом согласно акту медицинского освидетельствования в тот же день около 13 часов 1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ыромятников А.В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Сыромятникова А.В. подтверждается материалами дела: протоколом об административном правонарушении от 23.01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копией свидетельства о поверке; актом медицинского освидетельствования №324 от 23.01.2022 с отказом от его прохождения, рапортами и объяснениями инспекторов ДПС ОБ ГИБДД, согласно которому Сыромятников А.В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ыромятниковым А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Сыромятниковым А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3.01.2022 автомобиль «ВАЗ-211540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в силу части 11 статьи 27.13 Кодекса Российской Федерации об административных правонарушениях на Сыромятникова А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ыромятникова А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озложить на Сыромятникова А.В обязанность по оплате стоимости перемещения и хранения задержанного транспортного средства «ВАЗ-211540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31622247000052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