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7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170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0302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0 февраля 2022 года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Нуреева Р.Ф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18 января 2022 года около 06 часов 40 минут Нуреев Р.Ф. на 5км+100м а/д Набережные Челны-Заинск-Альметьевск РТ управлял а/м «Лада 211440»,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и, будучи участником ДТП, при этом согласно акту медицинского освидетельствования в тот же день около 14 часов 4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уреев Р.Ф.</w:t>
      </w:r>
      <w:r>
        <w:rPr>
          <w:rFonts w:cs="Arial"/>
          <w:sz w:val="28"/>
          <w:szCs w:val="28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Нуреева Р.Ф. подтверждается материалами дела: протоколом об административном правонарушении от 20.01.2022; протоколом о направлении на медицинское освидетельствование; актом медицинского освидетельствования №249 от 18.01.2022 с отказом от его прохождения, рапортами и объяснениями инспекторов ДПС ОБ ГИБДД, согласно которому Нуреев Р.Ф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объяснением Нуреева Р.Ф., в котором он не отрицал, что добавил воды в стакан с биоматериалом; копиями административного дела по факту ДТП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уреевым Р.Ф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Нуреевым Р.Ф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несовершеннолетнего ребенка и то, что он положительно характеризуется с места работы и ранее 1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Нуреева Р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Заинс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31622247000045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