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67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67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294-8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Сахарнов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около 14 часов 50 минут Сахарнов А.В., находясь в магазине «Челны-Хлеб», расположенном в д.16 по бульвару Энтузиастов г.Набережные Челны РТ, совершил мелкое хищение бутылки водки «Старая Казань» 40% 0,5л сумму 195 рублей 92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харнов А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Сахарнова А.В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 и протоколом изъятия, справкой о возврате товара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Сахарновым А.В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харновым А.В. деяния, обстоятельства, смягчающие и отягчающие административную ответственность, признание им вины, наличие на иждивении несовершеннолетнего ребенка, имущественное положение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ахарнова А.В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5.41 часов 26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