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8" w:hanging="0"/>
        <w:jc w:val="center"/>
        <w:rPr/>
      </w:pPr>
      <w:r>
        <w:rPr>
          <w:bCs/>
          <w:color w:val="000000"/>
          <w:sz w:val="16"/>
          <w:szCs w:val="16"/>
        </w:rPr>
        <w:t>Подлинник настоящего документа подшит в деле № 5-165/13/2022, хранящемся в мировом суде судебного участка №13 г.Набережные Челны</w:t>
      </w:r>
    </w:p>
    <w:p>
      <w:pPr>
        <w:pStyle w:val="Normal"/>
        <w:ind w:right="-28" w:firstLine="713"/>
        <w:jc w:val="right"/>
        <w:rPr>
          <w:sz w:val="28"/>
          <w:szCs w:val="28"/>
        </w:rPr>
      </w:pPr>
      <w:r>
        <w:rPr>
          <w:sz w:val="28"/>
          <w:szCs w:val="28"/>
        </w:rPr>
        <w:tab/>
        <w:tab/>
        <w:t xml:space="preserve">                                                                              Дело №5-165/13/2022</w:t>
      </w:r>
    </w:p>
    <w:p>
      <w:pPr>
        <w:pStyle w:val="Normal"/>
        <w:widowControl w:val="false"/>
        <w:numPr>
          <w:ilvl w:val="0"/>
          <w:numId w:val="0"/>
        </w:numPr>
        <w:tabs>
          <w:tab w:val="clear" w:pos="720"/>
          <w:tab w:val="left" w:pos="-1800" w:leader="none"/>
        </w:tabs>
        <w:suppressAutoHyphens w:val="true"/>
        <w:ind w:firstLine="720"/>
        <w:jc w:val="right"/>
        <w:outlineLvl w:val="0"/>
        <w:rPr>
          <w:sz w:val="28"/>
          <w:szCs w:val="28"/>
        </w:rPr>
      </w:pPr>
      <w:r>
        <w:rPr>
          <w:sz w:val="28"/>
          <w:szCs w:val="28"/>
        </w:rPr>
        <w:t>УИД 16MS0069-01-2022-000292-89</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pPr>
      <w:r>
        <w:rPr>
          <w:sz w:val="28"/>
          <w:szCs w:val="28"/>
        </w:rPr>
        <w:t xml:space="preserve">27 январ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09"/>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Normal"/>
        <w:ind w:firstLine="720"/>
        <w:jc w:val="both"/>
        <w:rPr/>
      </w:pPr>
      <w:r>
        <w:rPr>
          <w:sz w:val="28"/>
          <w:szCs w:val="28"/>
        </w:rPr>
        <w:t>Захаровой О.А, «Данные изъяты», ранее привлекавшейся к административной ответствен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TextBodyIndent"/>
        <w:tabs>
          <w:tab w:val="clear" w:pos="720"/>
          <w:tab w:val="left" w:pos="4680" w:leader="none"/>
        </w:tabs>
        <w:ind w:firstLine="709"/>
        <w:rPr>
          <w:sz w:val="28"/>
          <w:szCs w:val="28"/>
        </w:rPr>
      </w:pPr>
      <w:r>
        <w:rPr>
          <w:sz w:val="28"/>
          <w:szCs w:val="28"/>
        </w:rPr>
      </w:r>
    </w:p>
    <w:p>
      <w:pPr>
        <w:pStyle w:val="TextBodyIndent"/>
        <w:tabs>
          <w:tab w:val="clear" w:pos="720"/>
          <w:tab w:val="left" w:pos="4680" w:leader="none"/>
        </w:tabs>
        <w:ind w:firstLine="709"/>
        <w:rPr/>
      </w:pPr>
      <w:r>
        <w:rPr>
          <w:sz w:val="28"/>
          <w:szCs w:val="28"/>
        </w:rPr>
        <w:t>14 декабря 2021 года около 16 часов 20 минут Захарова О.А., управляя а/м «Субару», государственный регистрационный знак «Данные изъяты», напротив д.52/16 по пр.Мира г.Набережные Челны РТ, совершила наезд на принадлежащий Курнаеву Р.А. аварийный знак, и, будучи участником дорожно-транспортного происшествия, скрылась с места происшествия.</w:t>
      </w:r>
    </w:p>
    <w:p>
      <w:pPr>
        <w:pStyle w:val="Normal"/>
        <w:ind w:firstLine="720"/>
        <w:jc w:val="both"/>
        <w:rPr>
          <w:sz w:val="28"/>
          <w:szCs w:val="28"/>
        </w:rPr>
      </w:pPr>
      <w:r>
        <w:rPr>
          <w:sz w:val="28"/>
          <w:szCs w:val="28"/>
        </w:rPr>
        <w:t>При рассмотрении дела Захарова О.А. вину не признала, пояснила, что 14.12.2021 около 16 часов 20 минут она двигалась по пр.Х.Туфана со стороны ул.Машиностроительная. Заехала на местную дорогу, при повороте в арку жилого д.3/01 новой части г.Набережные Челны там стояли несколько встречный автомобилей, также справа находился припаркованный и частично загораживающий въезд а/м «Киа Рио», государственный регистрационный знак «Данные изъяты». Она медленно проехала в арку, припарковалась между 5 и 6 подъездами д.3/01. В это время около ее а/м остановился а/м «Киа Рио», государственный регистрационный знак «Данные изъяты», из нее вышел мужчина, кинул на ее лобовое стекло какие-то обломки и сказал, что она наехала на принадлежащий ему знак аварийной остановки. Она сказала, что никакого наезда не было. В целях мирного урегулирований конфликта предложила ему свой знак аварийной остановки, но он отказался. После чего он уехал. Зайдя домой, она выглянула в окно, увидела, что данный а/м припарковался возле съезда на дорогу. Сфотографировала его местоположение. Никакого знака аварийной остановки перед поворотом она не видела, наезда не совершала, в салоне автомобиля у нее играла музыка. Также дополняет, что водитель Курнаев Р.А. переставлял свое т/с и аварийный знак.</w:t>
      </w:r>
    </w:p>
    <w:p>
      <w:pPr>
        <w:pStyle w:val="Normal"/>
        <w:ind w:firstLine="720"/>
        <w:jc w:val="both"/>
        <w:rPr>
          <w:sz w:val="28"/>
          <w:szCs w:val="28"/>
        </w:rPr>
      </w:pPr>
      <w:r>
        <w:rPr>
          <w:sz w:val="28"/>
          <w:szCs w:val="28"/>
        </w:rPr>
        <w:t xml:space="preserve">Потерпевший Курнаев Р.А. в судебном заседании пояснил, что 14.12.2021 около 15 часов 40 минут он сидел в припаркованном а/м а/м «Киа Рио», государственный регистрационный знак «Данные изъяты». В это время его задел а/м Шевроле Нива. Он за ним поехал, с ним поговорили. Потом вернулся, припарковался на прежнем месте, вызвал сотрудников ГИБДД, выставил знак аварийной остановки, подпер его огнетушителем, включил аварийную сигнализацию. К нему подошел водитель Шевроле Нива, сказал, что им необходимо поехать в ГИБДД. Находясь в а/м начал убирать свои личные вещи. В это время услышал шум, выглянул в окно, увидел обломки знака, отлетевший на бордюр огнетушитель на и то, что в это время проезжает а/м «Субару», государственный регистрационный знак «Данные изъяты». Данный а/м поехал дальше, он выбежал из своего а/м, начал кричать, свистеть, а/м притормозил перед аркой, он побежал к нему. А/м поехал дальше, он вернулся к своему а/м, положил туда свой знак и огнетушитель. Поехал следом, заехал в арку, увидел, что из того а/м вышел человек и направился к 6 подъезду. Он резко подъехал, показал обломки знака аварийной остановки, сказал, что его знак поврежден. Хотел решить мирным путем, Захарова О.А. предложила ему свой знак аварийной остановки, он отказался, так как тот был плохого качества. Захарова О.А. ушла домой. Он вернулся обратно на место ДТП, вернул обломки аварийного знака и огнетушитель на прежнее место. Сообщил сотрудникам ГИБДД, ждал их долго, после чего снова позвонил в ГИБДД, попросил снять его заявку, так как хотел поехать оформить предыдущее ДТП. Около 18 часов съездил в ГИБДД, вернулся и припарковался обратно примерно на тоже самое место около 21 часа 30 минут. Обломки знака аварийной остановки вместе с огнетушителем поставил на то же самое место. Снова позвонил в ГИБДД, восстановил свою заявку. Минут через 40 подъехали сотрудники ГИБДД, составили схему ДТП. Считает, что Захарова О.А. намеренно скрылась с места ДТП, она видела, как он пытался ее а/м остановить. Его знак аварийной остановки был ярко освещен. </w:t>
      </w:r>
    </w:p>
    <w:p>
      <w:pPr>
        <w:pStyle w:val="Normal"/>
        <w:ind w:firstLine="720"/>
        <w:jc w:val="both"/>
        <w:rPr>
          <w:sz w:val="28"/>
          <w:szCs w:val="28"/>
        </w:rPr>
      </w:pPr>
      <w:r>
        <w:rPr>
          <w:sz w:val="28"/>
          <w:szCs w:val="28"/>
        </w:rPr>
        <w:t xml:space="preserve">Допрошенный в качестве свидетеля Богданов А.Н. в судебном заседании пояснил, что Захарова О.А. является его сожительницей. 14.12.2021 в вечернее время в четвертом часу вечера она позвонила ему на телефон., сообщила, что какой-то неизвестный мужчина бросил ей на лобовое стекло обломки, обещал устроить какие-то проблемы, якобы она скрылась с места ДТП. Он приехал домой около 16 часов 20 минут, осмотрел а/м Захаровой О.А., показалось, что на ее лобовом стекле была какая-то точка. Он взял со своего а/м знак аварийной остановки. Пошел к а/м «Киа Рио» белого цвета, предложил ему свой знак аварийной остановки, он отказался, предложил ему деньги. Курнаев Р.А. отказался. В этот день был сырой асфальт. </w:t>
      </w:r>
    </w:p>
    <w:p>
      <w:pPr>
        <w:pStyle w:val="Normal"/>
        <w:ind w:firstLine="720"/>
        <w:jc w:val="both"/>
        <w:rPr>
          <w:sz w:val="28"/>
          <w:szCs w:val="28"/>
        </w:rPr>
      </w:pPr>
      <w:r>
        <w:rPr>
          <w:sz w:val="28"/>
          <w:szCs w:val="28"/>
        </w:rPr>
        <w:t>Выслушав Захарову О.А., потерпевшего Курнаева Р.А., свидетеля Богданова А.Н. и оценив в совокупности все исследованные доказательства, нахожу, что вина Захаровой О.А. полностью подтверждается материалами административного дела: определением о возбуждении дела об административном правонарушении; рапортом инспектора ДПС; схемой происшествия, приложением к ней с указанием о повреждении аварийного знака, объяснениями Курнаева Р.А., Захаровой О.А.; актами осмотра транспортных средств, согласно которым у а/м «Субару», государственный регистрационный знак «Данные изъяты», видимых механических повреждений не обнаружено; протоколом об административном правонарушении от 17.01.2022, фотографиями; копией чека.</w:t>
      </w:r>
    </w:p>
    <w:p>
      <w:pPr>
        <w:pStyle w:val="Normal"/>
        <w:ind w:firstLine="720"/>
        <w:jc w:val="both"/>
        <w:rPr>
          <w:sz w:val="28"/>
          <w:szCs w:val="28"/>
        </w:rPr>
      </w:pPr>
      <w:r>
        <w:rPr>
          <w:sz w:val="28"/>
          <w:szCs w:val="28"/>
        </w:rPr>
        <w:t>Доводы Захаровой О.А. о том, что не совершала наезд на аварийный знак, опровергаются показаниями самой же Захаровой О.А. о том, что она пыталась мирно урегулировать возникший конфликт, предлагая взамен поврежденного свой знак аварийной остановки, что вызывает сомнения в отсутствии вины в оставлении места ДТП после его совершения; показаниями потерпевшего Курнаева Р.А., показавшего, что он услышал шум, увидел обломки своего знака аварийной остановки и отъезжающий с места ДТП а/м «Субару», государственный регистрационный знак «Данные изъяты».</w:t>
      </w:r>
    </w:p>
    <w:p>
      <w:pPr>
        <w:pStyle w:val="Normal"/>
        <w:ind w:firstLine="720"/>
        <w:jc w:val="both"/>
        <w:rPr/>
      </w:pPr>
      <w:r>
        <w:rPr>
          <w:sz w:val="28"/>
          <w:szCs w:val="28"/>
        </w:rPr>
        <w:t>Ответственность за совершенное Захаровой О.А. правонарушение предусмотрена ч.2 ст.12.27 Кодекса РФ об административных правонарушениях, в соответствии с которой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pPr>
      <w:r>
        <w:rPr>
          <w:sz w:val="28"/>
          <w:szCs w:val="28"/>
        </w:rPr>
        <w:t>При избрании меры наказания принимается во внимание характер и обстоятельства совершенного Захаровой О.А. деяния, обстоятельства, смягчающие и отягчающие административную ответственность, возможное признание вины, наличие на иждивении несовершеннолетнего ребенка и малолетнего ребенка, состояние здоровья, имущественное положение и то, что она ранее привлекалась к административной ответственности за нарушения Правил дорожного движения РФ.</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both"/>
        <w:rPr>
          <w:sz w:val="28"/>
          <w:szCs w:val="28"/>
        </w:rPr>
      </w:pPr>
      <w:r>
        <w:rPr>
          <w:sz w:val="28"/>
          <w:szCs w:val="28"/>
        </w:rPr>
      </w:r>
    </w:p>
    <w:p>
      <w:pPr>
        <w:pStyle w:val="TextBody"/>
        <w:spacing w:before="0" w:after="0"/>
        <w:jc w:val="center"/>
        <w:rPr/>
      </w:pPr>
      <w:r>
        <w:rPr>
          <w:sz w:val="28"/>
          <w:szCs w:val="28"/>
        </w:rPr>
        <w:t xml:space="preserve">    </w:t>
      </w:r>
      <w:r>
        <w:rPr>
          <w:sz w:val="28"/>
          <w:szCs w:val="28"/>
        </w:rPr>
        <w:t>ПОСТАНОВИЛ:</w:t>
      </w:r>
    </w:p>
    <w:p>
      <w:pPr>
        <w:pStyle w:val="TextBodyIndent"/>
        <w:ind w:firstLine="709"/>
        <w:rPr>
          <w:sz w:val="28"/>
          <w:szCs w:val="28"/>
        </w:rPr>
      </w:pPr>
      <w:r>
        <w:rPr>
          <w:sz w:val="28"/>
          <w:szCs w:val="28"/>
        </w:rPr>
      </w:r>
    </w:p>
    <w:p>
      <w:pPr>
        <w:pStyle w:val="TextBodyIndent"/>
        <w:ind w:firstLine="709"/>
        <w:rPr/>
      </w:pPr>
      <w:r>
        <w:rPr>
          <w:sz w:val="28"/>
          <w:szCs w:val="28"/>
        </w:rPr>
        <w:t>Признать Захарову О.А виновной в совершении административного правонарушения, предусмотренного частью 2 статьи 12.27 Кодекса РФ об административных правонарушениях, и назначить ей наказание в виде лишения права управления транспортными средствами сроком на 1 /один/ год.</w:t>
      </w:r>
    </w:p>
    <w:p>
      <w:pPr>
        <w:pStyle w:val="TextBodyIndent"/>
        <w:ind w:firstLine="709"/>
        <w:rPr>
          <w:sz w:val="28"/>
          <w:szCs w:val="28"/>
        </w:rPr>
      </w:pPr>
      <w:r>
        <w:rPr>
          <w:sz w:val="28"/>
          <w:szCs w:val="28"/>
        </w:rPr>
        <w:t>Исполнение наказания возложить на ГИБДД УМВД России по г.Набережные Челны.</w:t>
      </w:r>
    </w:p>
    <w:p>
      <w:pPr>
        <w:pStyle w:val="TextBodyIndent"/>
        <w:ind w:firstLine="709"/>
        <w:rPr>
          <w:sz w:val="28"/>
          <w:szCs w:val="28"/>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или временное разрешение на право управления транспортным средством) в ГИБДД  УВД г.Набережные Челны.</w:t>
      </w:r>
    </w:p>
    <w:p>
      <w:pPr>
        <w:pStyle w:val="TextBodyIndent"/>
        <w:ind w:firstLine="709"/>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ind w:right="-28" w:firstLine="720"/>
        <w:rPr/>
      </w:pPr>
      <w:r>
        <w:rPr>
          <w:sz w:val="28"/>
          <w:szCs w:val="28"/>
        </w:rPr>
        <w:t>Мировой судья</w:t>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sz w:val="28"/>
          <w:szCs w:val="28"/>
        </w:rPr>
      </w:pPr>
      <w:r>
        <w:rPr>
          <w:sz w:val="28"/>
          <w:szCs w:val="28"/>
        </w:rPr>
        <w:t>Мировой судья</w:t>
        <w:tab/>
        <w:tab/>
        <w:tab/>
        <w:tab/>
        <w:tab/>
        <w:tab/>
        <w:t xml:space="preserve"> Гилимханова Г.Р.</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