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5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Дело №5-15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83-1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аримовой Д.Р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около 11 часов 20 минут Каримова Д.Р., находясь в магазине «Челны-Хлеб», расположенном в д.1/11 Новой части г.Набережные Челны РТ, совершила мелкое хищение товара на общую сумму 305 рублей 01 копейку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имова Д.Р. вину признала, в содеянном раскаялась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аримовой Д.Р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ами о стоимости и возврате товара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Каримовой Д.Р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аримовой Д.Р. деяния, обстоятельства, смягчающие и отягчающие административную ответственность, признание ей вины, имущественное положение, наличие на иждивении несовершеннолетнего ребенка и малолетнего ребенка и то, что она ранее не привлекалась к административной ответственности за однородные правонаруш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аримову Д.Р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73010027140, идентификатор 031869090000000002653790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