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5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5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282-2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Студеникина А.М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6 января 2022 года около 03 часов 20 минут Студеникин А.М. возле остановки «Глобус» - 1 комплекс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Студеникин А.М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Студеникина А.М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354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туденикиным А.М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туденикиным А.М. деяния, обстоятельства, смягчающие и отягчающие административную ответственность, признание им вины, а также то, что он является инвалидом 3 группы и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туденикина А.М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04.00 часов 26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