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5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Дело №5-15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81-2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8 февра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8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а А.В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 января 2022 года около 06 часов 35 минут Лихачев А.В. возле д.68/19 по пр.Мира г.Набережные Челны РТ управлял а/м «Тойота Рав 4», 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будучи в состоянии алкогольного опьянения. Освидетельствование проведено в медицинском учреждении, по результатам которого выявлено состояние опьянения 0,50 мг/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Лихачев А.В.</w:t>
      </w:r>
      <w:r>
        <w:rPr>
          <w:rFonts w:cs="Arial"/>
          <w:sz w:val="28"/>
          <w:szCs w:val="28"/>
        </w:rPr>
        <w:t xml:space="preserve"> не явился, был надлежащим образом </w:t>
      </w:r>
      <w:r>
        <w:rPr>
          <w:color w:val="000000"/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Лихачева А.В. подтверждается материалами дела: протоколом об административном правонарушении; </w:t>
      </w:r>
      <w:r>
        <w:rPr>
          <w:rStyle w:val="FontStyle13"/>
          <w:sz w:val="28"/>
          <w:szCs w:val="28"/>
        </w:rPr>
        <w:t>протоколом об отстранении от управления транспортным средством;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/с, показаниями алкотектора на бумажном носителе, согласно которым количественный показатель содержания этанола в выдыхаемом Лихачевым А.В. воздухе составлял 0,209 мг/л, копией свидетельства о поверке, актом №276 медицинского освидетельствования на состояние алкогольного опьянения, согласно которому у Лихачева А.В. установлено состояние опьянения – 0,210 мг/л; рапортами, видеозаписью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Лихачевым А.В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ются во внимание общественная опасность, характер и обстоятельства совершенного Лихачевым А.В. деяния, обстоятельства, смягчающие и отягчающие административную ответственность, признание им вины, имущественное положение и состояние здоровья и то, что он ранее 5 раз привлекался к административной ответственности за нарушения Правил дорожного движения РФ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Лихачева А.В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ь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и Татарстан г.Казань// УФК по РТ г.Казань, БИК 019205400, КПП 165945001, корр.счет 40102810445370000079, КБК 18811601123010001140, ОКТМО 92730000, УИН 1881041622198001788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