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5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15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0277-37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08 февраля 2022 года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лтанова Р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9 июля 2021 года ООО «ООО «Рид Корпорейшн», расположенное по адресу: РТ, г.Набережные Челны, пр. «Данные изъяты», д. «Данные изъяты»кв. «Данные изъяты», директором которого является Султанов Р.В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7.2021, представило в филиал №9 ГУ РО ФСС РФ по РТ расчет по начисленным и уплаченным страховым взносам за полугодие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ултанов Р.В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Султанова Р.В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08.02.2022, возвращенный обратно по истечению срока хранения. Таким образом, </w:t>
      </w:r>
      <w:r>
        <w:rPr>
          <w:sz w:val="26"/>
          <w:szCs w:val="26"/>
        </w:rPr>
        <w:t>Султанов Р.В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Султанова Р.В. подтверждается материалами дела: протоколом об административном правонарушении от 17.01.2022, докладной запиской, актом камеральной проверки, расчетом по начисленным и уплаченным страховым взносам за полугодие 2021 года, представленным лишь 29.07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Султановым Р.В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Султановым Р.В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Султанову Р.В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ООО «Рид Корпорейшн</w:t>
      </w:r>
      <w:r>
        <w:rPr>
          <w:sz w:val="27"/>
          <w:szCs w:val="27"/>
        </w:rPr>
        <w:t xml:space="preserve">» относится к категории микропредприятие, дата включения в реестр – 10.08.2019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Султанов Р.В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Султанова Р.В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