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5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15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276-4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8 февраля 2022 года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Юсупова А.С, </w:t>
      </w:r>
      <w:r>
        <w:rPr>
          <w:sz w:val="26"/>
          <w:szCs w:val="26"/>
        </w:rPr>
        <w:t>«Данные изъяты»в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27 июля 2021 года ООО «СИНЕРГИЯ-НЧ», расположенное по адресу: РТ, г.Набережные Челны, пр.Х.Туфана, д.18/51 кв.67, директором которого является Юсупов А.С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7.2021, представило в филиал №9 ГУ РО ФСС РФ по РТ расчет по начисленным и уплаченным страховым взносам за полугодие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Юсупов А.С.</w:t>
      </w:r>
      <w:r>
        <w:rPr>
          <w:rFonts w:cs="Arial"/>
          <w:sz w:val="27"/>
          <w:szCs w:val="27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Юсупова А.С. подтверждается материалами дела: протоколом об административном правонарушении от 17.01.2022, докладной запиской, актом камеральной проверки, расчетом по начисленным и уплаченным страховым взносам за полугодие 2021 года, представленным лишь 27.07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Юсуповым А.С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Юсуповым А.С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Юсупову А.С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части 2 статьи 3.4 и </w:t>
      </w:r>
      <w:hyperlink r:id="rId3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4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СИНЕРГИЯ-НЧ» относится к категории микро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5">
        <w:r>
          <w:rPr>
            <w:rStyle w:val="InternetLink"/>
            <w:sz w:val="27"/>
            <w:szCs w:val="27"/>
          </w:rPr>
          <w:t>ч.2 ст.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Юсупов А.С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Юсупова А.С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77F4CKFKFL" TargetMode="External"/><Relationship Id="rId4" Type="http://schemas.openxmlformats.org/officeDocument/2006/relationships/hyperlink" Target="consultantplus://offline/ref=F58D55815399B3E84AE477EC2CC6D377023E287167DA64B6F247C4597E1FC2CF76C514327C49KFK7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