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151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151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0258-94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января 2022 года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8"/>
          <w:szCs w:val="28"/>
        </w:rPr>
        <w:t>Марданова Р.Р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января 2022 года около 11 часов 00 минут в 16 подъезде дома 20/02 Новой части г.Набережные Челны РТ Марданов Р.Р. был задержан с признаками наркотического опьянения, при этом в тот же день около 12 часов 30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Марданов Р.Р. вину признал, в содеянном раскаялся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Оценив в совокупности все исследованные доказательства, нахожу, что вина Марданова Р.Р. подтверждается материалами дела: протоколом об административном правонарушении; рапортом сотрудника полиции, объяснением, протоколом о направлении на медицинское освидетельствование, актом №323 от 23.01.2022 медицинского освидетельствования, согласно которому Марданов Р.Р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Мардановым Р.Р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Мардановым Р.Р. деяния, обстоятельства, смягчающие и отягчающие административную ответственность, признание вины и то, что он ранее не привлекался к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отсутствие сведений об официальном трудоустройстве, мировой судья приходит к выводу о необходимости назначения Марданову Р.Р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е от 24 января 2022 года, выданной филиалом ГАУЗ «РНД МЗ РТ» «Набережночелнинский наркологический диспансер», Марданов Р.Р. состоит на учете в НЧНД с диагнозом «синдром зависимости от алкоголя», в лечении от наркомании не нуждается. В связи с чем, суд не находит основания для возложения на Марданова Р.Р. обязанности </w:t>
      </w:r>
      <w:r>
        <w:rPr>
          <w:bCs/>
          <w:sz w:val="28"/>
          <w:szCs w:val="28"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Марданова Р.Р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3 (трое) суток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момента явки в ОП №1 «Автозаводский», то есть с 11.50 часов 23.01.2022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 2021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 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