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5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15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257-97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5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Галиева Л.М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 января 2022 года около 23 часов 40 минут возле дома 1/15 Новой части г.Набережные Челны РТ Галиев Л.М. был задержан с признаками наркотического опьянения, при 24.01.2022 около 00 часов 3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алиев Л.М. вину призна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Галиева Л.М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333 от 24.01.2022 медицинского освидетельствования, согласно которому Галиев Л.М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Галиевым Л.М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Галиевым Л.М. деяния, обстоятельства, смягчающие и отягчающие административную ответственность, признание вины и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Галиеву Л.М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24 января 2022 года, выданной филиалом ГАУЗ «РНД МЗ РТ» «Набережночелнинский наркологический диспансер», Галиев Л.М. снят с учета в связи с осуждением, нуждается в лечении от наркомании. В связи с изложенным суд считает необходимым возложить на Галиева Л.М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Галиева Л.М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П №1 «Автозаводский», то есть с 00.45 часов 24.01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Галиева Л.М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5 марта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