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4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4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255-0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Никон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2 года около 17 часов 45 минут в лесопарковой зоне парка «Прибрежный» за Ипподромом напротив 46 комплекса  Новой части г.Набережные Челны РТ Никонов А.В. был задержан с признаками наркотического опьянения, при этом в тот же день около 19 часов 3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Никонов А.В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Никонова А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327 от 23.01.2022 медицинского освидетельствования, согласно которому Никонов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Никонов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Никоновым А.В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отсутствие сведений об официальном трудоустройстве, мировой судья приходит к выводу о необходимости назначения Никонов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24 января 2022 года, выданной филиалом ГАУЗ «РНД МЗ РТ» «Набережночелнинский наркологический диспансер», Никонов А.В. состоит на учете в НЧНД, прошел диагностику, в лечении от наркомании не нуждается. В связи с чем, суд не находит основания для возложения на Никонова А.В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иконов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1 «Автозаводский», то есть с 20.07 часов 23.01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