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4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4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2536-34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5 января 2022 года  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>
          <w:sz w:val="26"/>
          <w:szCs w:val="26"/>
        </w:rPr>
      </w:pPr>
      <w:r>
        <w:rPr>
          <w:sz w:val="26"/>
          <w:szCs w:val="26"/>
        </w:rPr>
        <w:t>Имаева Р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января 2022 года около 12 часов 15 минут возле д.12/03 новой части г.Набережные Челны РТ Имаев Р.В. был задержан с признаками наркотического опьянения, при этом в тот же день около 13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маев Р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Имаева Р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73 от 14.01.2022 медицинского освидетельствования, согласно которому Имаев Р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Имаевым Р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Имаевым Р.В. деяния, обстоятельства, смягчающие и отягчающие административную ответственность, признание вины и то, что он является инвалидом 1 группы и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т 17 января 2022 года, выданной филиалом ГАУЗ «РНД МЗ РТ» «Набережночелнинский наркологический диспансер», Имаев Р.В. состоит на учете в НЧНД, нуждается в лечении от наркомании. В связи с чем, суд считает необходимым возложить на Имаева Р.В. обязанность </w:t>
      </w:r>
      <w:r>
        <w:rPr>
          <w:bCs/>
          <w:sz w:val="26"/>
          <w:szCs w:val="26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Имаева Р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100 (четыре тысячи сто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Возложить на Имаева Р.В обязанность </w:t>
      </w:r>
      <w:r>
        <w:rPr>
          <w:bCs/>
          <w:sz w:val="26"/>
          <w:szCs w:val="26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5 марта 2022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652656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