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4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4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088-2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ершина Р.Н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около 02 часов 40 минут возле дома 36/3/1 Новой части г.Набережные Челны РТ Першин Р.Н. был задержан с признаками наркотического опьянения, при этом в тот же день около 09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ершин Р.Н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Першина Р.Н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58 от 13.01.2022 медицинского освидетельствования, согласно которому Першин Р.Н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ершиным Р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ершиным Р.Н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Першину Р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3 января 2022 года, выданной филиалом ГАУЗ «РНД МЗ РТ» «Набережночелнинский наркологический диспансер», Першин Р.Н. на учете в НЧНД не состоит, в лечении от наркомании не нуждается. В связи с чем, суд не находит основания для возложения на Першина Р.Н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ршина Р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4 «Электротехнический», то есть с 03.37 часов 25.01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