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3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3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38-5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иннагареева А.Р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</w:t>
      </w:r>
      <w:r>
        <w:rPr>
          <w:sz w:val="28"/>
          <w:szCs w:val="28"/>
        </w:rPr>
        <w:t xml:space="preserve">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3 января 2022 года около 17 часов 05 минут Миннагареев А.Р. возле д.1/14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иннагареев А.Р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иннагареева А.Р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766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иннагареевым А.Р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Миннагареевым А.Р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малолетнего ребенка,</w:t>
      </w:r>
      <w:r>
        <w:rPr>
          <w:sz w:val="28"/>
          <w:szCs w:val="28"/>
        </w:rPr>
        <w:t xml:space="preserve"> имущественное положение, состояние его здоровья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иннагареева А.Р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7.16 часов 23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