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2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37-6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рнаева С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3 января 2022 года около 16 часов 20 минут Курнаев С.В. возле д.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Курнаев С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урнаева С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867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рнаевым С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рнаевым С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рнаева С.В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6.43 часов 23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