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2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12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224-02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1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Хузина Р.Р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января 2022 года около 21 часа 30 минут возле магазина «Челны-Хлеб» в доме 28 по пр.Раиса Беляева г.Набережные Челны РТ Хузин Р.Р. был задержан с признаками наркотического опьянения, при этом в тот же день около 22 часов 5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Хузин Р.Р. вину призна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Хузина Р.Р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268 от 19.01.2022 медицинского освидетельствования, согласно которому Хузин Р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Хузиным Р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Хузиным Р.Р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Хузину Р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20 января 2022 года, выданной филиалом ГАУЗ «РНД МЗ РТ» «Набережночелнинский наркологический диспансер», Хузин Р.Р. состоит на учете в НЧНД, нуждается в лечении от наркомании. В связи с изложенным суд считает необходимым возложить на Хузина Р.Р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Хузина Р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П №3 «Центральный», то есть с 23.15 часов 19.01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Хузина Р.Р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1 марта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