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11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221-11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1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Алиева А.М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января 2022 года около 13 часов 00 минут возле дома 54/15 Новой части г.Набережные Челны РТ Алиев А.М. был задержан с признаками наркотического опьянения, при этом в тот же день около 13 часов 4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лиев А.М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Алиева А.М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278 от 20.01.2022 медицинского освидетельствования, согласно которому Алиев А.М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Алиевым А.М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Алиевым А.М. деяния, обстоятельства, смягчающие и отягчающие административную ответственность, признание вины, наличие на иждивении несовершеннолетнего ребенка и двоих малолетних детей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Алиеву А.М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20 января 2022 года, выданной филиалом ГАУЗ «РНД МЗ РТ» «Набережночелнинский наркологический диспансер», Алиев А.М. состоит на учете в НЧНД, нуждается в лечении от наркомании. В связи с изложенным суд считает необходимым возложить на Алиева А.М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Алиева А.М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П №1 «Автозаводский», то есть с 14.15 часов 20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Алиева А.М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1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