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1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20-1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Павлова Д.С, «Данные изъяты», инвалидности не имеющего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около 15 часов 30 минут возле дома 23/11Б по Новой части г.Набережные Челны РТ Павлов Д.С. был задержан с признаками наркотического опьянения, при этом в тот же день около 16 часов 1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влов Д.С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Павлова Д.С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261 от 19.01.2022 медицинского освидетельствования, согласно которому Павлов Д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Павловым Д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авловым Д.С. деяния, обстоятельства, смягчающие и отягчающие административную ответственность, признание вины, наличие на иждивении двоих малолетних детей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Павлову Д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0 января 2022 года, выданной филиалом ГАУЗ «РНД МЗ РТ» «Набережночелнинский наркологический диспансер», Павлов Д.С. на учете в НЧНД не состоит, в лечении от наркомании не нуждается. В связи с чем, суд не находит основания для возложения на Павлова Д.С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авлова Д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П №1 «Автозаводский», то есть с 16.37 часов 19.01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