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1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114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184-3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1 феврал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Давлетова М.К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9 декабря 2021 года около 18 часов 05 минут Давлетов М.К. возле д.253 по пр.Казанский г.Набережные Челны РТ управлял а/м «Лада-219170», государственный регистрационный знак «Данные изъяты», с признаками алкогольного опьянения (невнятная речь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21 часа 4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Давлетов М.К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Давлетова Р.З. подтверждается материалами дела: протоколом об административном правонарушении от 29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5159 от 29.12.2021 с отказом от его прохождения, объяснениями инспекторов ДПС ОБ ГИБДД, согласно которому Давлетов М.К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, копиями дела по 12.24 КоАП РФ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Давлетовым М.К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Давлетовым Р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9.12.2021 автомобиль «Лада-21917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Давлетов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Давлетова М.К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Давлетова М.К обязанность по оплате стоимости перемещения и хранения задержанного транспортного средства «Лада-21917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53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