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3/13/2022, хранящемся в мировом суде судебного участка №1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1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09-4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1 февра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7.8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тепанченко А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 января 2022 года около 07 часов 30 минут Степанченко А.С., будучи должником по исполнительному производству №19482/15/16057-ИП от 12.05.2012 и находясь в кв.</w:t>
      </w:r>
      <w:r>
        <w:rPr/>
        <w:t xml:space="preserve"> </w:t>
      </w:r>
      <w:r>
        <w:rPr>
          <w:spacing w:val="-2"/>
          <w:sz w:val="28"/>
          <w:szCs w:val="28"/>
        </w:rPr>
        <w:t>«Данные изъяты» д.</w:t>
      </w:r>
      <w:r>
        <w:rPr/>
        <w:t xml:space="preserve"> </w:t>
      </w:r>
      <w:r>
        <w:rPr>
          <w:spacing w:val="-2"/>
          <w:sz w:val="28"/>
          <w:szCs w:val="28"/>
        </w:rPr>
        <w:t xml:space="preserve">«Данные изъяты» новой части г.Набережные Челны РТ, на неоднократные требования судебных приставов добровольно проследовать в ОСП №3 отказался, ругался, высказывал недовольство, провоцировал на конфликт, тем самым воспрепятствовав </w:t>
      </w:r>
      <w:r>
        <w:rPr>
          <w:sz w:val="28"/>
          <w:szCs w:val="28"/>
        </w:rPr>
        <w:t>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Степанченко А.С.</w:t>
      </w:r>
      <w:r>
        <w:rPr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тепанченко А.С. подтверждается материалами дела: протоколом об административном правонарушении от 17.01.2022, с которым он был согласен, рапортами, протоколом об административном задержании, протоколом личного досмотра, постановлением о приводе должника, объяснением Степанченко А.С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тепанченко А.С. правонарушение предусмотрена статьей 17.8 Кодекса РФ об административных правонарушениях, в соответствии с которой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тепанченко А.С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тепанченко А.С виновным в совершении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73010008140, идентификатор 031869090000000002663168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