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1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09-4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0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афина Р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января 2022 года около 00 часов 05 минут на 9 этаже 2 подъезда д.18/29 пос.ЗЯБ г.Набережные Челны РТ Вафин Р.Р. был задержан с признаками наркотического опьянения, при этом в тот же день около 01 часа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фин Р.Р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афина Р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56 от 19.01.2022 медицинского освидетельствования, согласно которому Вафин Р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афиным Р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афиным Р.Р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Вафин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9 января 2022 года, выданной филиалом ГАУЗ «РНД МЗ РТ» «Набережночелнинский наркологический диспансер», Вафин Р.Р. состоит на учете в НЧНД, нуждается в лечении от наркомании. В связи с изложенным суд считает необходимым возложить на Вафина Р.Р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Вафин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, то есть с 00.15 часов 19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Вафина Р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0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