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1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08-5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Журавлева М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около 22 часов 30 минут возле дома 2/21 по Новой части г.Набережные Челны РТ Журавлев М.Н. был задержан с признаками наркотического опьянения, при этом в тот же день около 23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уравлев М.Н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Журавлева М.Н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54 от 18.01.2022 медицинского освидетельствования, согласно которому Журавлев М.Н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Журавлевым М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Журавлевым М.Н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Журавлеву М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9 января 2022 года, выданной филиалом ГАУЗ «РНД МЗ РТ» «Набережночелнинский наркологический диспансер», Журавлев М.Н. на учете в НЧНД не состоит, в лечении от наркомании не нуждается. В связи с чем, суд не находит основания для возложения на Журавлева М.Н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уравлева М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1 «Автозаводский», то есть с 23.10 часов 18.01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