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01-7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Фомичева З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около 12 часов 45 минут у дома 14 по ул.М.Халиуллина г.Набережные Челны РТ Фомичев З.А. был задержан с признаками наркотического опьянения, при этом в тот же день около 19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омичев З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Фомичева З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00 от 15.01.2022 медицинского освидетельствования, согласно которому Фомичев З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Фомичевым З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омичевым З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Фомичеву З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7 января 2022 года, выданной филиалом ГАУЗ «РНД МЗ РТ» «Набережночелнинский наркологический диспансер», Фомичев З.А. на учете в НЧНД не состоит, в лечении от наркомании не нуждается. В связи с чем, суд не находит основания для возложения на Фомичева З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Фомичева З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4 «Электротехнический», то есть с 08.00 часов 19.01.2022. Включить в срок административного ареста срок административного задержания с 20.15 часов 15.01.2022 по 20.05 часов 1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