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99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Гарипова Ф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около 12 часов 45 минут у дома 14 по ул.М.Халиуллина г.Набережные Челны РТ Гарипов Ф.Р. был задержан с признаками наркотического опьянения, при этом в тот же день около 19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ипов Ф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арипова Ф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01 от 15.01.2022 медицинского освидетельствования, согласно которому Гарипов Ф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риповым Ф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риповым Ф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Гарипову Ф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7 января 2022 года, выданной филиалом ГАУЗ «РНД МЗ РТ» «Набережночелнинский наркологический диспансер», Гарипов Ф.Р. на учете в НЧНД не состоит, в лечении от наркомании не нуждается. В связи с чем, суд не находит основания для возложения на Гарипова Ф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рипова Ф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4 «Электротехнический», то есть с 08.00 часов 19.01.2022. Включить в срок административного ареста срок административного задержания с 20.15 часов 15.01.2022 по 20.00 часов 17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