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0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10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72-01-2021-003198-23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9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Катковой Т.В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декабря 2021 года около 18 часов 55 минут возле дома 20/02 Новой части г.Набережные Челны РТ Каткова Т.В. была задержана с признаками наркотического опьянения, при этом в тот же день около 19 часов 4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а отказалась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аткова Т.В. вину признала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Катковой Т.В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5185 от 29.12.2021 медицинского освидетельствования, согласно которому Каткова Т.В. отказалась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атковой Т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Катковаым Т.В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Катковой Т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30 декабря 2021 года, выданной филиалом ГАУЗ «РНД МЗ РТ» «Набережночелнинский наркологический диспансер», Каткова Т.В. состоит на учете в НЧНД с диагнозом «Синдром зависимости от опиоидов», нуждается в лечении в условиях стационара. В связи с изложенным суд считает необходимым возложить на Каткову Т.В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Каткову Т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ареста сроком на 5 (пят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явки в ОП №1 «Автозаводский», то есть с 15.15 часов 19.01.2022. Включить в срок административного ареста срок административного задержания с 19.50 часов 29.12.2021 по 21.00 часов 31.12.2021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Каткову Т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9 марта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