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197-8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Мухаметшина Р.Ш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около 12 часов 10 минут Мухаметшин Р.Ш. возле д.3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ухаметшин Р.Ш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ухаметшина Р.Ш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717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ухаметшиным Р.Ш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хаметшиным Р.Ш. деяния, обстоятельства, смягчающие и отягчающие административную ответственность, признание им вины т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ухаметшина Р.Ш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35 часов 18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