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0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194-9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9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Пермякова Ю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января 2022 года около 16 часов 00 минут возле дома 12/03 Новой части г.Набережные Челны РТ Пермяков Ю.В. был задержан с признаками наркотического опьянения, при этом в тот же день около 17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ермяков Ю.В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Пермякова Ю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28 от 17.01.2022 медицинского освидетельствования, согласно которому Пермяков Ю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Пермяковым Ю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Пермяковым Ю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Пермякову Ю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8 января 2022 года, выданной филиалом ГАУЗ «РНД МЗ РТ» «Набережночелнинский наркологический диспансер», Пермяков Ю.В. на учете в НЧНД не состоит, нуждается в лечении от наркомании. В связи с изложенным суд считает необходимым возложить на Пермякова Ю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Пермякова Ю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3 «Центральный», то есть с 17.47 часов 17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Пермякова Ю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9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