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9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187-1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Сахарнова А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около 21 часа 35 минут Сахарнов А.В. возле д.3/14А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Сахарнов А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Сахарнова А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951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ахарновым А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ахарновым А.В. деяния, обстоятельства, смягчающие и отягчающие административную ответственность, признание им вины, наличие на иждивении несовершеннолетнего ребенка, имущественное положение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Сахарнова А.В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22.05 часов 18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