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9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Дело №5-98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2-000173-58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31 января 2022 года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Ситдикова Т.Р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31 декабря 2021 года около 03 часов 05 минут Ситдиков Т.Р. возле д.70/56 по пр.Набережночелнинский г.Набережные Челны РТ управлял а/м «Тойота МХАА54С-</w:t>
      </w:r>
      <w:r>
        <w:rPr>
          <w:sz w:val="26"/>
          <w:szCs w:val="26"/>
          <w:lang w:val="en-US"/>
        </w:rPr>
        <w:t>R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V</w:t>
      </w:r>
      <w:r>
        <w:rPr>
          <w:sz w:val="26"/>
          <w:szCs w:val="26"/>
        </w:rPr>
        <w:t xml:space="preserve">4», государственный регистрационный знак «Данные изъяты», с признаками алкогольного опьянения (запах алкоголя изо рта, резкое изменение окраски кожных покровов лица, поведение, не соответствующее обстановке), при этом согласно акту медицинского освидетельствования в этот же день около 04 часов 05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удебное заседание Ситдиков Т.Р. не явился, в материалах дела имеется направленный по месту регистрации Ситдикова Р.З. конверт о направлении ему судебной повестки на дату судебного заседания от 31.01.2022, возвращенный обратно по истечению срока хранения. Таким образом, Ситдиков Т.Р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 совокупности все исследованные доказательства, нахожу, что вина Ситдикова Р.З. подтверждается материалами дела: протоколом об административном правонарушении от 31.12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отказ от теста, копией свидетельства о поверке; актом медицинского освидетельствования №5181 от 31.12.2021 с отказом от его прохождения, объяснениями инспекторов ДПС ОБ ГИБДД, согласно которому Ситдиков Т.Р. с имеющимися у него признаками алкогольного опьянения отказался от прохождения медицинского </w:t>
      </w:r>
      <w:r>
        <w:rPr>
          <w:bCs/>
          <w:sz w:val="26"/>
          <w:szCs w:val="26"/>
        </w:rPr>
        <w:t>освидетельствования на состояние опьянения</w:t>
      </w:r>
      <w:r>
        <w:rPr>
          <w:sz w:val="26"/>
          <w:szCs w:val="26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Ситдиковым Т.Р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Ситдиковым Р.З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27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, что 31.12.2021 автомобиль «Тойота МХАА54С-</w:t>
      </w:r>
      <w:r>
        <w:rPr>
          <w:sz w:val="26"/>
          <w:szCs w:val="26"/>
          <w:lang w:val="en-US"/>
        </w:rPr>
        <w:t>R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V</w:t>
      </w:r>
      <w:r>
        <w:rPr>
          <w:sz w:val="26"/>
          <w:szCs w:val="26"/>
        </w:rPr>
        <w:t xml:space="preserve">4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Ситдикова Р.З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Ситдикова Т.Р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Ситдикова Т.Р обязанность по оплате стоимости перемещения и хранения задержанного транспортного средства «Тойота МХАА54С-</w:t>
      </w:r>
      <w:r>
        <w:rPr>
          <w:sz w:val="26"/>
          <w:szCs w:val="26"/>
          <w:lang w:val="en-US"/>
        </w:rPr>
        <w:t>R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V</w:t>
      </w:r>
      <w:r>
        <w:rPr>
          <w:sz w:val="26"/>
          <w:szCs w:val="26"/>
        </w:rPr>
        <w:t>4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11980019574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