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6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</w:r>
      <w:r>
        <w:rPr>
          <w:sz w:val="26"/>
          <w:szCs w:val="26"/>
        </w:rPr>
        <w:t>Дело №5-60/13/2022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>УИД 16MS0069-01-2022-000075-61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rPr/>
      </w:pPr>
      <w:r>
        <w:rPr>
          <w:sz w:val="26"/>
          <w:szCs w:val="26"/>
        </w:rPr>
        <w:t xml:space="preserve">31 января 2022 года   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6"/>
          <w:szCs w:val="26"/>
        </w:rPr>
        <w:t>Ахметшина А.Ф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06 января 2022 года около 21 часа 35 минут Ахметшин А.Ф. возле д.25Б по ул.Ак.Королева г.Набережные Челны РТ управлял а/м «Хендай Солярис», государственный регистрационный знак «Данные изъяты», с признаками алкогольного опьянения (нарушение речи, резкое изменение окраски кожных покровов лица, поведение, не соответствующее обстановке), при этом согласно акту медицинского освидетельствования в этот же день около 22 часов 42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Согласно п.6 постановления Пленума ВС РФ от 24.03.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удебное заседание Ахметшин А.Ф. не явился, в материалах дела имеется направленный по месту регистрации Ахметшина Р.З. конверт о направлении ему судебной повестки на дату судебного заседания от 31.01.2022, возвращенный обратно по истечению срока хранения. Таким образом, Ахметшин А.Ф.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 совокупности все исследованные доказательства, нахожу, что вина Ахметшина Р.З. подтверждается материалами дела: протоколом об административном правонарушении от 06.01.2022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0,000 мг/л, копией свидетельства о поверке; актом медицинского освидетельствования №74 от 06.01.2022 с отказом от его прохождения, объяснениями инспекторов ДПС ОБ ГИБДД, согласно которому Ахметшин А.Ф. с имеющимися у него признаками алкогольного опьянения отказался от прохождения медицинского </w:t>
      </w:r>
      <w:r>
        <w:rPr>
          <w:bCs/>
          <w:sz w:val="26"/>
          <w:szCs w:val="26"/>
        </w:rPr>
        <w:t>освидетельствования на состояние опьянения</w:t>
      </w:r>
      <w:r>
        <w:rPr>
          <w:sz w:val="26"/>
          <w:szCs w:val="26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Ахметшиным Р.З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избрании меры наказания принимается во внимание общественная опасность, характер и обстоятельства совершенного Ахметшиным Р.З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 и то, что он ранее 31 раз привлекался к административной ответственности за нарушения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, что 06.01.2022 автомобиль «Хендай Солярис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Ахметшина Р.З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Ахметшина А.Ф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Возложить на Ахметшина А.Ф обязанность по оплате стоимости перемещения и хранения задержанного транспортного средства «Хендай Солярис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 УФК по РТ г.Казань, БИК 019205400, КПП 165945001, КБК 18811601123010001140, ОКТМО 92730000, УИН 18810416221980000341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