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96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167-76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14 февраля 2022 года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Рахманкулова Р.М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05 января 2022 года около 15 часов 00 минут Рахманкулов Р.М. возле д.44 по пр.Мира г.Набережные Челны РТ управлял а/м «Митсубиси Аутлендер», государственный регистрационный знак «Данные изъяты», с признаками алкогольного опьянения (запах алкоголя изо рта, резкое изменение окраски кожных покровов лица), при этом согласно акту медицинского освидетельствования в этот же день около 16 часов 17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Рахманкулов Р.М. не явился, в материалах дела имеется направленный по месту регистрации Рахманкулова Р.М. конверт о направлении ему судебной повестки на дату судебного заседания от 14.02.2022, возвращенный обратно по истечению срока хранения. Таким образом, Рахманкулов Р.М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Рахманкулова Р.М. подтверждается материалами дела: протоколом об административном правонарушении от 05.01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540 мг/л, копией свидетельства о поверке; актом медицинского освидетельствования №57 от 05.01.2022 с отказом от его прохождения, объяснениями инспекторов ДПС ОБ ГИБДД, согласно которому Рахманкулов Р.М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Рахманкуловым Р.М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Рахманкуловым Р.М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30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05.01.2022 автомобиль «Митсубиси Аутлендер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Рахманкулова Р.М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Рахманкулова Р.М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Рахманкулова Р.М обязанность по оплате стоимости перемещения и хранения задержанного транспортного средства «Митсубиси Аутлендер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2198000028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