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95-9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удакаевой А.Р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около 18 часов 40 минут возле дома 1/14 г.Набережные Челны РТ Кудакаева А.Р. была задержана с признаками наркотического опьянения, при этом в тот же день около 20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дакаева А.Р.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дакаевой А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53 от 12.01.2022 медицинского освидетельствования, согласно которому Кудакаева А.Р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дакаевой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дакаевой А.Р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нахождение малолетнего ребенка «Данные изъяты» 03.03.2011 г.р., в специализированно учреждении для несовершеннолетних ГКУ СПДП «Социальный приют для детей и подростков «Асылташ» в городском округе «города Набережные Челны» мировой судья приходит к выводу о необходимости назначения Кудакаевой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3 января 2022 года, выданной филиалом ГАУЗ «РНД МЗ РТ» «Набережночелнинский наркологический диспансер», Кудакаева А.Р. на учете в НЧНД не состоит, в лечении от наркомании не нуждается. В связи с чем, суд не находит основания для возложения на Кудакаевой А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дакаеву А.Р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П №1 «Автозаводский», то есть с 08.00 часов 18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