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8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106-6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Веселина А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2 года около 22 часов 10 минут в 1 подъезде дома 32/04 г.Набережные Челны РТ Веселин А.Р. был задержан с признаками наркотического опьянения, при этом в тот же день около 23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еселин А.Р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Веселина А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21 от 16.01.2022 медицинского освидетельствования, согласно которому Веселин А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Веселиным А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Веселиным А.Р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7 января 2022 года, выданной филиалом ГАУЗ «РНД МЗ РТ» «Набережночелнинский наркологический диспансер», Веселин А.Р. на учете в НЧНД не состоит, в лечении от наркомании не нуждается. В связи с чем, суд не находит основания для возложения на Веселина А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Веселина А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63010009140, идентификатор 031869090000000002645463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