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8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102-7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Мулюкова Р.Г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5 января 2022 года около 10 часов 50 минут Мулюков Р.Г. возле д.1/05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улюков Р.Г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улюкова Р.Г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752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улюковым Р.Г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улюковым Р.Г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улюкова Р.Г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1.57 часов 15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