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8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8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097-92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4 январ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Латыпова И.И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 января 2022 года около 12 часов 30 минут в магазине «Пятерочка», находящемся в д.76 по проспекту Р.Беляева г.Набережные Челны РТ Латыйпов И.И. был задержан с признаками наркотического опьянения, при этом в тот же день около 13 часов 5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Латыйпов И.И. вину признал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Латыйпова И.И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146 от 12.01.2022 медицинского освидетельствования, согласно которому Латыйпов И.И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Латыйповым И.И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Латыйповым И.И. деяния, обстоятельства, смягчающие и отягчающие административную ответственность, признание вины, наличие хронического заболевания в виде гепатита С и то, что он ранее неоднократно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Латыйпову И.И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13 января 2022 года, выданной филиалом ГАУЗ «РНД МЗ РТ» «Набережночелнинский наркологический диспансер», Латыйпов И.И. состоит на учете в НЧНД, нуждается в лечении от наркомании. В связи с изложенным суд считает необходимым возложить на Латыйпова И.И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Латыпова И.И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в ОП №3 «Центральный», то есть с 14.30 часов 12.01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Латыпова И.И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14 марта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