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8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72-01-2021-003201-1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4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Латыпова И.И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декабря 2021 года около 13 часов 40 минут около дома 51/07А Новой части г.Набережные Челны РТ Латыйпов И.И. был задержан с признаками наркотического опьянения, при этом в тот же день около 14 часов 4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атыйпов И.И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Латыйпова И.И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5156 от 29.12.2021 медицинского освидетельствования, согласно которому Латыйпов И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Латыйповым И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Латыйповым И.И. деяния, обстоятельства, смягчающие и отягчающие административную ответственность, признание вины, наличие хронического заболевания в виде гепатита С и то, что он ранее неоднократно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Латыйпову И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13 января 2022 года, выданной филиалом ГАУЗ «РНД МЗ РТ» «Набережночелнинский наркологический диспансер», Латыйпов И.И. состоит на учете в НЧНД, нуждается в лечении от наркомании. В связи с изложенным суд считает необходимым возложить на Латыйпова И.И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Латыпова И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П №3 «Центральный», то есть с 08.00 часов 14.01.2022, включив в него срок административного задержания с 15.00 часов 29.12.2021 по 14.00 часов 31.12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Латыпова И.И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4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