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79-4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ономарева В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около 21 часов 30 минут на КПП «Тула-1» г.Набережные Челны РТ Пономарев В.А. был задержан с признаками наркотического опьянения, при этом 12 января 2022 года около 02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номарев В.А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Пономарева В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39 от 12.01.2022 медицинского освидетельствования, согласно которому Пономарев В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Пономаревым В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ономаревым В.А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Пономареву В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2 января 2022 года, выданной филиалом ГАУЗ «РНД МЗ РТ» «Набережночелнинский наркологический диспансер», Пономарев В.А. на учете в НЧНД не состоит, в лечении от наркомании не нуждается. В связи с чем, суд не находит основания для возложения на Пономарева В.А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номарева В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2 «Комсомольский», то есть с 02.25 часов 12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