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6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Дело №5-60/13/2022</w:t>
      </w:r>
    </w:p>
    <w:p>
      <w:pPr>
        <w:pStyle w:val="Normal"/>
        <w:ind w:right="-28" w:firstLine="713"/>
        <w:jc w:val="right"/>
        <w:rPr>
          <w:sz w:val="26"/>
          <w:szCs w:val="26"/>
        </w:rPr>
      </w:pPr>
      <w:r>
        <w:rPr>
          <w:sz w:val="26"/>
          <w:szCs w:val="26"/>
        </w:rPr>
        <w:t>УИД 16MS0069-01-2022-000075-61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" w:hanging="0"/>
        <w:rPr/>
      </w:pPr>
      <w:r>
        <w:rPr>
          <w:sz w:val="26"/>
          <w:szCs w:val="26"/>
        </w:rPr>
        <w:t xml:space="preserve">25 января 2022 года      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6"/>
          <w:szCs w:val="26"/>
        </w:rPr>
        <w:t>Загирова Р.З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 xml:space="preserve">25 декабря 2021 года около 22 часов 10 минут Загиров Р.З. возле д.41 по пр.Набережночелнинский г.Набережные Челны РТ управлял а/м «Богдан-2110», государственный регистрационный знак «Данные изъяты», с признаками алкогольного опьянения (запах алкоголя изо рта, нарушение речи, неустойчивость позы), при этом согласно акту медицинского освидетельствования в этот же день около 23 часов 20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Согласно п.6 постановления Пленума ВС РФ от 24.03.2005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удебное заседание Загиров Р.З. не явился, в материалах дела имеется направленный по месту регистрации Загирова Р.З. конверт о направлении ему судебной повестки на дату судебного заседания от 25.01.2022, возвращенный обратно по истечению срока хранения. Таким образом, Загиров Р.З.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в совокупности все исследованные доказательства, нахожу, что вина Загирова Р.З. подтверждается материалами дела: протоколом об административном правонарушении от 25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5115 от 25.12.2021 с отказом от его прохождения, объяснениями инспекторов ДПС ОБ ГИБДД, согласно которому Загиров Р.З. с имеющимися у него признаками алкогольного опьянения отказался от прохождения медицинского </w:t>
      </w:r>
      <w:r>
        <w:rPr>
          <w:bCs/>
          <w:sz w:val="26"/>
          <w:szCs w:val="26"/>
        </w:rPr>
        <w:t>освидетельствования на состояние опьянения</w:t>
      </w:r>
      <w:r>
        <w:rPr>
          <w:sz w:val="26"/>
          <w:szCs w:val="26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Ответственность за совершенное Загировым Р.З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избрании меры наказания принимается во внимание общественная опасность, характер и обстоятельства совершенного Загировым Р.З. деяния, обстоятельства, смягчающие и отягчающие административную ответственность, семейное и имущественное положение, состояние здоровья, возможное признание вины и то, что он ранее 4 раза привлекался к административной ответственности за нарушения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итывая, что 25.12.2021 автомобиль «Богдан-2110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Загирова Р.З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ризнать Загирова Р.З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7 (сем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Возложить на Загирова Р.З обязанность по оплате стоимости перемещения и хранения задержанного транспортного средства «Богдан-2110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6"/>
          <w:szCs w:val="26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9272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13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